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5"/>
        <w:gridCol w:w="1099"/>
        <w:gridCol w:w="1447"/>
        <w:gridCol w:w="1337"/>
        <w:gridCol w:w="1341"/>
        <w:gridCol w:w="1341"/>
        <w:gridCol w:w="1040"/>
        <w:gridCol w:w="20"/>
      </w:tblGrid>
      <w:tr>
        <w:trPr>
          <w:trHeight w:val="680" w:hRule="atLeast"/>
        </w:trPr>
        <w:tc>
          <w:tcPr>
            <w:tcW w:w="91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6"/>
                <w:szCs w:val="36"/>
              </w:rPr>
              <w:t>衡阳财经工业职业技术学院</w:t>
            </w:r>
            <w:r>
              <w:rPr>
                <w:rFonts w:eastAsia="方正小标宋简体;宋体-方正超大字符集" w:cs="宋体;SimSun" w:ascii="方正小标宋简体;宋体-方正超大字符集" w:hAnsi="方正小标宋简体;宋体-方正超大字符集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6"/>
                <w:szCs w:val="36"/>
              </w:rPr>
              <w:t>年公开招聘大学生思想政治工作与管理人员岗位体检入围人员名单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思想政治工作与管理员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郭花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7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.6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科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8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8.5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沂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8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7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彭思颖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7.2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钟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6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7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6.8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董伟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5.9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晶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.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5.4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.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5.4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肖成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.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5.3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4.86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瑞芬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.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4.7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雷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28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4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潇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3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.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3.9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05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.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3.78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04:00Z</dcterms:created>
  <dc:creator>*</dc:creator>
  <dc:description/>
  <cp:keywords/>
  <dc:language>en-US</dc:language>
  <cp:lastModifiedBy>微软用户</cp:lastModifiedBy>
  <cp:lastPrinted>2013-09-29T12:07:00Z</cp:lastPrinted>
  <dcterms:modified xsi:type="dcterms:W3CDTF">2013-09-29T10:09:00Z</dcterms:modified>
  <cp:revision>4</cp:revision>
  <dc:subject/>
  <dc:title>衡阳财经工业职业技术学院2013年公开招聘大学生</dc:title>
</cp:coreProperties>
</file>